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314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ONTARE COMPLESSIVO DEI PREMI ANNO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rt. 20 comma 1-2 D.Lgs. n. 33/2013)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ari della funzione di posizione organizzativa: n. 4 unità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sce di premialità titolari della funzione di posizione organizzativa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r. dipendent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 99% e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no di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dipendente non titolare di posizione organizzativa: n. 19 unità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asce di premialità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r. dipendent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 99% e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no di 60%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5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d2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09:00Z</dcterms:created>
  <dc:creator>manuela.rossi</dc:creator>
  <dc:description/>
  <dc:language>en-US</dc:language>
  <cp:lastModifiedBy>Manuela Rossi</cp:lastModifiedBy>
  <dcterms:modified xsi:type="dcterms:W3CDTF">2021-05-21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