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3"/>
        <w:gridCol w:w="2724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mmontare complessivo dei premi anno 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(Art. 20 comma 1 – 2 D.Lgs. n. 33/2013)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Segretario Comunale 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tanziamento a titolo di indennità di risultato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,0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mmontare erogato a titolo di indennità di risultato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,0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itolari della funzione di posizione organizzativa: n.  4 unità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tanziamento a titolo di indennità di risultato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.166,64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mmontare erogato a titolo di indennità di risultato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6.880,10            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ersonale dipendente non titolare di posizione organizzativa:n. 21 unità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tanziamento delle risorse destinate ad incentivare la produttività ed il miglioramento dei servizi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.260,85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mmontare erogato delle risorse destinate ad incentivare la produttività ed il miglioramento dei servizi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11.465,98 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453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641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11</Words>
  <Characters>637</Characters>
  <CharactersWithSpaces>7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14:00Z</dcterms:created>
  <dc:creator>manuela.rossi</dc:creator>
  <dc:description/>
  <dc:language>en-US</dc:language>
  <cp:lastModifiedBy>Manuela Rossi</cp:lastModifiedBy>
  <dcterms:modified xsi:type="dcterms:W3CDTF">2022-02-23T08:2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