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724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complessivo dei premi anno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rt. 20 comma 1 – 2 D.Lgs. n. 33/2013)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gretario Comunale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nziamen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eroga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ari della funzione di posizione organizzativa: n.  4 unità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nziamen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184,7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erogato a titolo di indennità di risulta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.532,0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dipendente non titolare di posizione organizzativa:n. 19 unità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nziamento delle risorse destinate ad incentivare la produttività ed il miglioramento dei serviz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780,3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erogato delle risorse destinate ad incentivare la produttività ed il miglioramento dei serviz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9.895,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5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64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anuela.rossi</dc:creator>
  <dc:description/>
  <dc:language>en-US</dc:language>
  <cp:lastModifiedBy>Manuela Rossi</cp:lastModifiedBy>
  <dcterms:modified xsi:type="dcterms:W3CDTF">2021-05-21T08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