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RESPONSABILI DI AR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NO 2019 </w:t>
      </w:r>
    </w:p>
    <w:tbl>
      <w:tblPr>
        <w:tblW w:w="1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5"/>
        <w:gridCol w:w="4336"/>
        <w:gridCol w:w="1522"/>
        <w:gridCol w:w="1560"/>
        <w:gridCol w:w="1983"/>
        <w:gridCol w:w="1702"/>
        <w:gridCol w:w="2267"/>
        <w:gridCol w:w="1595"/>
      </w:tblGrid>
      <w:tr>
        <w:trPr>
          <w:trHeight w:val="10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CARI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o di confe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tribuzione di posizione ann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tribuzione di risultato annua lorda  nella misura massim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e</w:t>
            </w:r>
          </w:p>
        </w:tc>
      </w:tr>
      <w:tr>
        <w:trPr>
          <w:trHeight w:val="6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LIULO ANGIOLETT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 1 e2 Segreteria, Vigilanza, Demografico e Istru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38 del 31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NARDI RIN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3 Ragioneria, Tributi e Soci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39 del 31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BRIS  RICCARD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4 e 5 Ambiente Manutenzioni e Patrimon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40 del 31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2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3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AZZALE FABIO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6 Lavori Pubblici ed Edilizia Pri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41 del 31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8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OSSI MANUE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7 Personale e Commerc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42 del 31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6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LIULO ANGIOLETT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 1 e2 Segreteria, Vigilanza, Demografico e Istru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5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06.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2 del 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IBI GIUSEPPE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 1 e2 Segreteria, Vigilanza, Demografico e Istru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creto del Sindaco n. 08 del 18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NARDI RIN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3 Ragioneria, Tributi e Soci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5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ecreto del 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2 del 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4 del 27.06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0 del 31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1 del 04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3 del 20.09.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9.1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2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1.3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BRIS  RICCARD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4 e 5 Ambiente Manutenzioni e Patrimon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5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ecreto del 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2 del 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4 del 27.06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0 del 31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3 del 20.09.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2.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AZZALE FABIO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6 Lavori Pubblici ed Edilizia Pri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5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ecreto del 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2 del 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4 del 27.06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0 del 31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3 del 20.09.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7.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9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OSSI MANUEL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abile Settore n.7 Personale e Commerc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ecreto del 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2 del 20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04 del 27.06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0 del 31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13 del 20.09.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6.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9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35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233678-17E4-4B62-81AD-60ED6A963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0:00Z</dcterms:created>
  <dc:creator>MariaGrazia.Scalco</dc:creator>
  <dc:description/>
  <dc:language>en-US</dc:language>
  <cp:lastModifiedBy>Manuela Rossi</cp:lastModifiedBy>
  <cp:lastPrinted>2020-09-16T15:49:00Z</cp:lastPrinted>
  <dcterms:modified xsi:type="dcterms:W3CDTF">2020-09-17T08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